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-Window �v���O���~���O�A���� ���̂S �u�ȒP�ɃE�B���h�E��J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ŃA�v���P�[�V�����v���O���~���O�Ɋւ����{�I�Ȃ��Ƃ͐��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�܂</w:t>
      </w:r>
      <w:r>
        <w:rPr/>
        <w:t>��</w:t>
      </w:r>
      <w:r>
        <w:rPr/>
        <w:t>S���ł͂Ȃ��̂ł����A���</w:t>
      </w:r>
      <w:r>
        <w:rPr/>
        <w:t>낢��</w:t>
      </w:r>
      <w:r>
        <w:rPr/>
        <w:t>ȃA�v���P�[�V�����̃\�[�X�����A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A����ǂ񂾂</w:t>
      </w:r>
      <w:r>
        <w:rPr/>
        <w:t>肵�</w:t>
      </w:r>
      <w:r>
        <w:rPr/>
        <w:t>āA1��1��̂ɂ��Ă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́A�ɂ</w:t>
      </w:r>
      <w:r>
        <w:rPr>
          <w:rtl w:val="true"/>
        </w:rPr>
        <w:t>߂</w:t>
      </w:r>
      <w:r>
        <w:rPr/>
        <w:t>ĊȒP�ɃE�B���h�E���J���</w:t>
      </w:r>
      <w:r>
        <w:rPr/>
        <w:t>郉�</w:t>
      </w:r>
      <w:r>
        <w:rPr/>
        <w:t>C�u�����AMiniTERM (mtmlib.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libmtm.a) �� MgLIB (corlib.a �</w:t>
      </w:r>
      <w:r>
        <w:rPr>
          <w:rtl w:val="true"/>
        </w:rPr>
        <w:t>܂</w:t>
      </w:r>
      <w:r>
        <w:rPr/>
        <w:t xml:space="preserve">��� </w:t>
      </w:r>
      <w:r>
        <w:rPr/>
        <w:t>libcor.a) ������������Ă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iniTERM (mtmlib.a / libmtm.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́</w:t>
      </w:r>
      <w:r>
        <w:rPr/>
        <w:t>A�ɂ</w:t>
      </w:r>
      <w:r>
        <w:rPr>
          <w:rtl w:val="true"/>
        </w:rPr>
        <w:t>߂</w:t>
      </w:r>
      <w:r>
        <w:rPr/>
        <w:t>ĊȒP�ɃE�B���h�E���J���A�</w:t>
      </w:r>
      <w:r>
        <w:rPr>
          <w:rtl w:val="true"/>
        </w:rPr>
        <w:t>܂</w:t>
      </w:r>
      <w:r>
        <w:rPr/>
        <w:t>�����</w:t>
      </w:r>
      <w:r>
        <w:rPr/>
        <w:t>Ӗ��łƂĂ�Ȃ����͂ȃ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ł��B���̃��C�u������g���ɂ�����āA�E�B���h�E�v���O���~���O�̒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Ƃ�ǕK�v����</w:t>
      </w:r>
      <w:r>
        <w:rPr>
          <w:rtl w:val="true"/>
        </w:rPr>
        <w:t>܂</w:t>
      </w:r>
      <w:r>
        <w:rPr/>
        <w:t>���</w:t>
      </w:r>
      <w:r>
        <w:rPr/>
        <w:t>Bprintf() �� gets() ���AC ����Ŏg�����ʓI�ȓ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֐������̂܂܎</w:t>
      </w:r>
      <w:r>
        <w:rPr/>
        <w:t>g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</w:t>
        <w:tab/>
        <w:t>&lt;mtm_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 "Hello World!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ch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͂��̃</w:t>
      </w:r>
      <w:r>
        <w:rPr/>
        <w:t>v���O������ĉ������B���Ȃ̂͂P�s�</w:t>
      </w:r>
      <w:r>
        <w:rPr>
          <w:rtl w:val="true"/>
        </w:rPr>
        <w:t>ڂ</w:t>
      </w:r>
      <w:r>
        <w:rPr/>
        <w:t xml:space="preserve">� </w:t>
      </w:r>
      <w:r>
        <w:rPr/>
        <w:t>#include "mtm_stdi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A���Ƃ͋ɕ��ʂ̂b����̃v���O�����ł��Bgetchar(); �Ƃ����̂́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���U�~�</w:t>
      </w:r>
      <w:r>
        <w:rPr>
          <w:rtl w:val="true"/>
        </w:rPr>
        <w:t>܂</w:t>
      </w:r>
      <w:r>
        <w:rPr/>
        <w:t>�</w:t>
      </w:r>
      <w:r>
        <w:rPr/>
        <w:t>悤�</w:t>
      </w:r>
      <w:r>
        <w:rPr/>
        <w:t>ɂ��Ă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͎��̂</w:t>
      </w:r>
      <w:r>
        <w:rPr/>
        <w:t>悤�</w:t>
      </w:r>
      <w:r>
        <w:rPr/>
        <w:t>ɂ��ăR���p�C�����</w:t>
      </w:r>
      <w:r>
        <w:rPr>
          <w:rtl w:val="true"/>
        </w:rPr>
        <w:t>܂</w:t>
      </w:r>
      <w:r>
        <w:rPr/>
        <w:t>��</w:t>
      </w:r>
      <w:r>
        <w:rPr/>
        <w:t>B(��̃v���O������ smpl.c 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Cv2-lib 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c smpl.c -O -o smpl.win mtm_conf.c -lmtm -lcor parts.a winop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lw -ldos -liocs floatfnc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c 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c smpl.c -O -o smpl.win mtm_conf.c -lmtm -lcor -lparts -lw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lwin -li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œr���ōs��</w:t>
      </w:r>
      <w:r>
        <w:rPr>
          <w:rtl w:val="true"/>
        </w:rPr>
        <w:t>܂</w:t>
      </w:r>
      <w:r>
        <w:rPr/>
        <w:t>�</w:t>
      </w:r>
      <w:r>
        <w:rPr/>
        <w:t>Ȃ��Ă��</w:t>
      </w:r>
      <w:r>
        <w:rPr>
          <w:rtl w:val="true"/>
        </w:rPr>
        <w:t>܂</w:t>
      </w:r>
      <w:r>
        <w:rPr/>
        <w:t>��</w:t>
      </w:r>
      <w:r>
        <w:rPr/>
        <w:t>Bmtm_conf.c �Ƃ����̂� MiniTERM 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\�[�X�ł��B���̂</w:t>
      </w:r>
      <w:r>
        <w:rPr>
          <w:rtl w:val="true"/>
        </w:rPr>
        <w:t>܂܃</w:t>
      </w:r>
      <w:r>
        <w:rPr/>
        <w:t>R���p�C���ɉ���č\���</w:t>
      </w:r>
      <w:r>
        <w:rPr>
          <w:rtl w:val="true"/>
        </w:rPr>
        <w:t>܂</w:t>
      </w:r>
      <w:r>
        <w:rPr/>
        <w:t>���</w:t>
      </w:r>
      <w:r>
        <w:rPr/>
        <w:t>B�o���</w:t>
      </w:r>
      <w:r>
        <w:rPr/>
        <w:t xml:space="preserve">オ��� </w:t>
      </w:r>
      <w:r>
        <w:rPr/>
        <w:t>smpl.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����Ƃ��̂</w:t>
      </w:r>
      <w:r>
        <w:rPr>
          <w:rtl w:val="true"/>
        </w:rPr>
        <w:t>܂܃</w:t>
      </w:r>
      <w:r>
        <w:rPr/>
        <w:t>E�B���h�E�v���O�����Ƃ��Ď�s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�</w:t>
      </w:r>
      <w:r>
        <w:rPr/>
        <w:t>ȃv���O�����ł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</w:t>
        <w:tab/>
        <w:t>&lt;mtm_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buf[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;;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 "���l���͂��ĉ����� &gt;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s( buf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 !*buf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= atoi( buf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(; a-- 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tchar( '*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tchar( '\n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͓�͂��������� </w:t>
      </w:r>
      <w:r>
        <w:rPr/>
        <w:t>'*' ��\������v���O�����ł��B���s�Ńv���O�����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�S�������</w:t>
      </w:r>
      <w:r>
        <w:rPr/>
        <w:t>悤�</w:t>
      </w:r>
      <w:r>
        <w:rPr/>
        <w:t>ɃR���p�C�����Ď�s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</w:t>
      </w:r>
      <w:r>
        <w:rPr/>
        <w:t>ɁAMiniTERM �Ƃ����̂́A�b����ɂ���ɕ��ʂ̃v���O�����Ƀ��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A���E�B���h�E�œ����Ă��</w:t>
      </w:r>
      <w:r>
        <w:rPr>
          <w:rtl w:val="true"/>
        </w:rPr>
        <w:t>܂</w:t>
      </w:r>
      <w:r>
        <w:rPr/>
        <w:t>��</w:t>
      </w:r>
      <w:r>
        <w:rPr/>
        <w:t>Ƃ����Ƃ�ł�Ȃ����C�u����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ɂ̓G�X�P�[�v�V�[�P���X��ʂ�̂ŁA���̃��C�u�������g���āA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f�B�^�� rogue ���� Ko-Window �Ɉ</w:t>
      </w:r>
      <w:r>
        <w:rPr>
          <w:rtl w:val="true"/>
        </w:rPr>
        <w:t>ڐ</w:t>
      </w:r>
      <w:r>
        <w:rPr/>
        <w:t>A����Ă��</w:t>
      </w:r>
      <w:r>
        <w:rPr>
          <w:rtl w:val="true"/>
        </w:rPr>
        <w:t>܂</w:t>
      </w:r>
      <w:r>
        <w:rPr/>
        <w:t>����</w:t>
      </w:r>
      <w:r>
        <w:rPr/>
        <w:t>B���������͂��</w:t>
      </w:r>
      <w:r>
        <w:rPr/>
        <w:t>낢�뎎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gLIB (corlib.a / libcor.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�̃\�[�X��̂</w:t>
      </w:r>
      <w:r>
        <w:rPr>
          <w:rtl w:val="true"/>
        </w:rPr>
        <w:t>܂܃</w:t>
      </w:r>
      <w:r>
        <w:rPr/>
        <w:t>E�B���h�E�œ��������Ƃ��� MiniTERM �Ƃ͈Ⴂ�AMgLI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-Window �̃v���O������ȒP�ɏ�����</w:t>
      </w:r>
      <w:r>
        <w:rPr/>
        <w:t>悤���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</w:t>
        <w:tab/>
        <w:t>&lt;corlib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WindowHeapSize= 1024*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Exe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  <w:tab/>
        <w:t>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Main( argc, argv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**argv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gWindowDefaultOpenArgs( 10, 10, 200, 50, "smpl", argc, argv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lose|Push, EventExe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R���p�C����@�͂���</w:t>
      </w:r>
      <w:r>
        <w:rPr>
          <w:rtl w:val="true"/>
        </w:rPr>
        <w:t>܂</w:t>
      </w:r>
      <w:r>
        <w:rPr/>
        <w:t>���</w:t>
      </w:r>
      <w:r>
        <w:rPr/>
        <w:t>B���҂��̂R�</w:t>
      </w:r>
      <w:r>
        <w:rPr>
          <w:rtl w:val="true"/>
        </w:rPr>
        <w:t>܂</w:t>
      </w:r>
      <w:r>
        <w:rPr/>
        <w:t>Ő����Ă�����@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Exec() ����ł����A���̃v���O�����𓮂����Ƃ����ƃE�B���h�E�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g�͐^���) ����� -x -y �I�v�V�����ŁA�N���ʒu�w��</w:t>
      </w:r>
      <w:r>
        <w:rPr>
          <w:rtl w:val="true"/>
        </w:rPr>
        <w:t>܂</w:t>
      </w:r>
      <w:r>
        <w:rPr/>
        <w:t>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gLIB �͂��̂</w:t>
      </w:r>
      <w:r>
        <w:rPr/>
        <w:t>悤�</w:t>
      </w:r>
      <w:r>
        <w:rPr/>
        <w:t>ɁAEventExec() �ő���Ȃ�������A����ɕ��Ă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Ⴆ�Ύ����ŕ\��������</w:t>
      </w:r>
      <w:r>
        <w:rPr/>
        <w:t>悤�����������</w:t>
      </w:r>
      <w:r>
        <w:rPr/>
        <w:t>Ƃ���ƁAEventExec() �͂���Ȋ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Exec( wp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</w:t>
        <w:tab/>
        <w:t>w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Info</w:t>
        <w:tab/>
        <w:t>*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 info-&gt;option 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ventRed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  <w:tab/>
        <w:t>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悤�</w:t>
      </w:r>
      <w:r>
        <w:rPr/>
        <w:t>Ɏ����Œ�`���������� TRUE ��Ԃ��ĉ����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K�{�̃C�x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̂� </w:t>
      </w:r>
      <w:r>
        <w:rPr/>
        <w:t>FALSE ���Ԃ��</w:t>
      </w:r>
      <w:r>
        <w:rPr/>
        <w:t>ꂽ��</w:t>
      </w:r>
      <w:r>
        <w:rPr/>
        <w:t>A�������[�`�����v���O�����Œ�`����ĂȂ���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u������̃f�t�H���g���[�`�����Ăяo�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�t�H���g�ō\��Ȃ��Ƃ���͂��̂</w:t>
      </w:r>
      <w:r>
        <w:rPr>
          <w:rtl w:val="true"/>
        </w:rPr>
        <w:t>܂܂</w:t>
      </w:r>
      <w:r>
        <w:rPr/>
        <w:t>ŁA�����ŐV���ɍ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ǂ�L�q���Ă����΂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̑��� </w:t>
      </w:r>
      <w:r>
        <w:rPr/>
        <w:t>MgLIB �ł́A�O���t�B�b�N��p����</w:t>
      </w:r>
      <w:r>
        <w:rPr/>
        <w:t>ꍇ�̏������</w:t>
      </w:r>
      <w:r>
        <w:rPr/>
        <w:t>Ԃ�A�</w:t>
      </w:r>
      <w:r>
        <w:rPr/>
        <w:t>啝�</w:t>
      </w:r>
      <w:r>
        <w:rPr/>
        <w:t>Ɍy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郋�</w:t>
      </w:r>
      <w:r>
        <w:rPr/>
        <w:t>[�`�����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4 9/04 �������</w:t>
      </w:r>
      <w:r>
        <w:rPr/>
        <w:t>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5 9/15 libc �ǉ�� MiniTERM lib �̋L�q�~�X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enNET: DEN0006 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